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  Space Error -- The program being loaded has filled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orage  area reserved for  identifiers.   Run  the 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increase the amount of Identifie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  Space Error -- The program being loaded has filled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 storage area.  Run the Install program to increase the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 Error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  0   NUL             2B   43   +              56   86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1   SOH             2C   44   ,              57   87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2   STX             2D   45   -              58   88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  3   ETX             2E   46   .              59   89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  4   EOT             2F   47   /              5A   90 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5   ENQ             30   48   0              5B   91  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  6   ACK             31   49   1              5C   92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7   BEL             32   50   2              5D   93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8   BS              33   51   3              5E   94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  9   HT              34   52   4              5F   95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A  10   LF              35   53   5              60   96   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B  11   VT              36   54   6              61   97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C  12   FF              37   55   7              62   98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D  13   CR              38   56   8              63   99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E  14   SO              39   57   9              64  100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F  15   SI              3A   58   :              65  101 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16   DLE             3B   59   ;              66  102   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17   DC1             3C   60   &lt;              67  103  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18   DC2             3D   61   =              68  104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19   DC3             3E   62   &gt;              69  105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20   DC4             3F   63   ?              6A  106  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21   NAK             40   64   @              6B  107 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22   SYN             41   65   A              6C  108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23   ETB             42   66   B              6D  109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24   CAN             43   67   C              6E  110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25   EM              44   68   D              6F  111 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26   SUB             45   69   E              70  112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27   ESC             46   70   F              71  113 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28   FS              47   71   G              72  114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29   GS              48   72   H              73  115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30   RS              49   73   I              74  116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31   US              4A   74   J              75  117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32   space           4B   75   K              76  118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33   !               4C   76   L              77  119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34   "               4D   77   M              78  120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35   #               4E   78   N              79  121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36   $               4F   79   O              7A  122 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37   %               50   80   P              7B  123 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38   &amp;               51   81   Q              7C  124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39   '               52   82   R              7D  125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40   (               53   83   S              7E  126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41   )               54   84   T              7F  127  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42   *               55   85 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 ASCII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ISO Standard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ystic  Pascal  intends to comply 100% with the  ISO  Pa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Level  0.   This is essentially identical to  the  ANS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 Standard.   The  British  Standard  Institute's  offi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 Validation  Suite is used to test  compliance  of  My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with the ISO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several years there has been a vigorous debate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Standard and various non-standard compilers.  The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ists  insist that every Pascal compiler comply perfectly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SO Standard.   The primary reason is to promote  port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ascal programs among the many types of compu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the other side are those who argue that the basic Pa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lacks many important features such as string  handl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 file  access  and  separate  compilation  and   ther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s are necessary for all but the simplest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kfully,  the  ISO  Standard offers an escape  from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lemma,  although  one  that  increases the  complexit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.    A  compiler  may  offer  extensions  and  still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ed  standard  if those extensions are documented  and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may be switched off.   This is the path that Mystic  Pa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 ISO Standard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